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Zaubergarten der Düfte</w:t>
      </w:r>
    </w:p>
    <w:p>
      <w:pPr>
        <w:pStyle w:val="Normal"/>
        <w:jc w:val="center"/>
        <w:rPr>
          <w:rFonts w:ascii="Arnold Boecklin;Courier New" w:hAnsi="Arnold Boecklin;Courier New" w:cs="Arnold Boecklin;Courier New"/>
          <w:sz w:val="32"/>
        </w:rPr>
      </w:pPr>
      <w:r>
        <w:rPr>
          <w:rFonts w:cs="Arnold Boecklin;Courier New" w:ascii="Arnold Boecklin;Courier New" w:hAnsi="Arnold Boecklin;Courier New"/>
          <w:sz w:val="32"/>
        </w:rPr>
        <w:t>Mühlstraße 3</w:t>
      </w:r>
    </w:p>
    <w:p>
      <w:pPr>
        <w:pStyle w:val="Normal"/>
        <w:jc w:val="center"/>
        <w:rPr>
          <w:rFonts w:ascii="Arnold Boecklin;Courier New" w:hAnsi="Arnold Boecklin;Courier New" w:cs="Arnold Boecklin;Courier New"/>
          <w:sz w:val="32"/>
        </w:rPr>
      </w:pPr>
      <w:r>
        <w:rPr>
          <w:rFonts w:cs="Arnold Boecklin;Courier New" w:ascii="Arnold Boecklin;Courier New" w:hAnsi="Arnold Boecklin;Courier New"/>
          <w:sz w:val="32"/>
        </w:rPr>
        <w:t>99734 Nordhausen-Salza</w:t>
      </w:r>
    </w:p>
    <w:p>
      <w:pPr>
        <w:pStyle w:val="Normal"/>
        <w:jc w:val="center"/>
        <w:rPr>
          <w:rFonts w:ascii="Arnold Boecklin;Courier New" w:hAnsi="Arnold Boecklin;Courier New" w:cs="Arnold Boecklin;Courier New"/>
          <w:sz w:val="32"/>
        </w:rPr>
      </w:pPr>
      <w:r>
        <w:rPr>
          <w:rFonts w:cs="Arnold Boecklin;Courier New" w:ascii="Arnold Boecklin;Courier New" w:hAnsi="Arnold Boecklin;Courier New"/>
          <w:sz w:val="32"/>
        </w:rPr>
      </w:r>
    </w:p>
    <w:p>
      <w:pPr>
        <w:pStyle w:val="Normal"/>
        <w:jc w:val="center"/>
        <w:rPr>
          <w:rFonts w:ascii="Arnold Boecklin;Courier New" w:hAnsi="Arnold Boecklin;Courier New" w:cs="Arnold Boecklin;Courier New"/>
          <w:sz w:val="32"/>
        </w:rPr>
      </w:pPr>
      <w:r>
        <w:rPr>
          <w:rFonts w:cs="Arnold Boecklin;Courier New" w:ascii="Arnold Boecklin;Courier New" w:hAnsi="Arnold Boecklin;Courier New"/>
          <w:sz w:val="32"/>
        </w:rPr>
      </w:r>
    </w:p>
    <w:p>
      <w:pPr>
        <w:pStyle w:val="Normal"/>
        <w:jc w:val="center"/>
        <w:rPr>
          <w:rFonts w:ascii="Arnold Boecklin;Courier New" w:hAnsi="Arnold Boecklin;Courier New" w:cs="Arnold Boecklin;Courier New"/>
          <w:sz w:val="32"/>
        </w:rPr>
      </w:pPr>
      <w:r>
        <w:rPr>
          <w:rFonts w:cs="Arnold Boecklin;Courier New" w:ascii="Arnold Boecklin;Courier New" w:hAnsi="Arnold Boecklin;Courier New"/>
          <w:sz w:val="32"/>
        </w:rPr>
      </w:r>
    </w:p>
    <w:p>
      <w:pPr>
        <w:pStyle w:val="Normal"/>
        <w:jc w:val="center"/>
        <w:rPr>
          <w:rFonts w:ascii="Arnold Boecklin;Courier New" w:hAnsi="Arnold Boecklin;Courier New" w:cs="Arnold Boecklin;Courier New"/>
          <w:sz w:val="32"/>
        </w:rPr>
      </w:pPr>
      <w:r>
        <w:rPr>
          <w:rFonts w:cs="Arnold Boecklin;Courier New" w:ascii="Arnold Boecklin;Courier New" w:hAnsi="Arnold Boecklin;Courier New"/>
          <w:sz w:val="32"/>
        </w:rPr>
      </w:r>
    </w:p>
    <w:p>
      <w:pPr>
        <w:pStyle w:val="Normal"/>
        <w:jc w:val="center"/>
        <w:rPr>
          <w:rFonts w:ascii="Arnold Boecklin;Courier New" w:hAnsi="Arnold Boecklin;Courier New" w:cs="Arnold Boecklin;Courier New"/>
          <w:sz w:val="32"/>
        </w:rPr>
      </w:pPr>
      <w:r>
        <w:rPr>
          <w:rFonts w:cs="Arnold Boecklin;Courier New" w:ascii="Arnold Boecklin;Courier New" w:hAnsi="Arnold Boecklin;Courier New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Katalog-Anforderung</w:t>
      </w:r>
    </w:p>
    <w:p>
      <w:pPr>
        <w:pStyle w:val="Normal"/>
        <w:jc w:val="center"/>
        <w:rPr>
          <w:rFonts w:ascii="Arnold Boecklin;Courier New" w:hAnsi="Arnold Boecklin;Courier New" w:cs="Arnold Boecklin;Courier New"/>
          <w:sz w:val="32"/>
        </w:rPr>
      </w:pPr>
      <w:r>
        <w:rPr>
          <w:rFonts w:cs="Arnold Boecklin;Courier New" w:ascii="Arnold Boecklin;Courier New" w:hAnsi="Arnold Boecklin;Courier New"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  <w:u w:val="single"/>
        </w:rPr>
      </w:pPr>
      <w:r>
        <w:rPr>
          <w:sz w:val="32"/>
        </w:rPr>
        <w:t>Hiermit fordere ich ihren Katalog für 5 € + 1.45 Euro in Briefmarken an. (Dtl., europ. Ausland auf Anfrage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219"/>
      </w:tblGrid>
      <w:tr>
        <w:trPr>
          <w:trHeight w:val="11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raß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Z/Or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lefon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-Mail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nold Boecklin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nold Boecklin;Courier New" w:hAnsi="Arnold Boecklin;Courier New" w:cs="Arnold Boecklin;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2:02:00Z</dcterms:created>
  <dc:creator>Cordula Felgner</dc:creator>
  <dc:description/>
  <dc:language>en-US</dc:language>
  <cp:lastModifiedBy>Maria Mail-Brandt</cp:lastModifiedBy>
  <dcterms:modified xsi:type="dcterms:W3CDTF">2016-02-06T14:07:00Z</dcterms:modified>
  <cp:revision>7</cp:revision>
  <dc:subject/>
  <dc:title>Zaubergarten der Düfte</dc:title>
</cp:coreProperties>
</file>